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sprechpar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ich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lagenmechan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ergmann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judith.kruse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3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3-3 Gebäudemanagement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uingenieur / Bautechn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r. Fricke 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humed.g3-3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3-3 Gebäude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uzeichn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ergmann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judith.kruse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3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3-3 Gebäude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oniker/-in für Geräte und Syst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Hr. Nägel </w:t>
            </w:r>
            <w:hyperlink r:id="rId5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tnaegel1@gwdg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5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t. Neuro- und Sinnesphysiolog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ergmann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judith.kruse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3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3-3 Gebäude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ährungsberat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 Scheike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0070C0"/>
                <w:sz w:val="21"/>
                <w:szCs w:val="21"/>
              </w:rPr>
              <w:t>Martina.scheike@med.uni-goettingen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 Gastronomie Gmb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informat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Hr. Huchthausen </w:t>
            </w:r>
            <w:hyperlink r:id="rId7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huchthausen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33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3-76 IT Service-Center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. Medizinische Informatik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hkraft für Lagerwirt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Frau Kompart </w:t>
            </w:r>
            <w:hyperlink r:id="rId8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  <w:u w:val="none"/>
                </w:rPr>
                <w:t>lydia.kompart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: 0551/39-662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. Scheike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0070C0"/>
                <w:sz w:val="21"/>
                <w:szCs w:val="21"/>
              </w:rPr>
              <w:t>Martina.scheike@med.uni-goettingen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-5 Materialwirt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 Gastronomie Gmb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inwerkmechan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r. Lott 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  <w:lang w:val="en-US"/>
                </w:rPr>
                <w:t>clott@gwdg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5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1-12 Wiss. Werkstät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undheits- und Krankenpfleg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337AB7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. Dollinger </w:t>
            </w:r>
            <w:hyperlink r:id="rId10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  <w:u w:val="none"/>
                  <w:lang w:val="en-US"/>
                </w:rPr>
                <w:t>carmen.dollinger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Open Sans;Times New Roman" w:hAnsi="Open Sans;Times New Roman"/>
                <w:sz w:val="21"/>
                <w:szCs w:val="21"/>
                <w:lang w:val="en-US"/>
              </w:rPr>
              <w:t>Tel.: 0551/39-8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legedienst an der UMG - Zentralbüro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 im Bereich UMG Klinikservice GmbH und Zentralwäsche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Hr. Walther </w:t>
            </w:r>
            <w:hyperlink r:id="rId11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pierre.walther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8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3-61 Hotelleistungen - Hauswirtschaftlicher Dien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ufmann/-frau für Büro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. Scheike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0070C0"/>
                <w:sz w:val="21"/>
                <w:szCs w:val="21"/>
              </w:rPr>
              <w:t>Martina.scheike@med.uni-goettingen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 Gastronomie Gmb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fmann/-frau  im Gesundheitswesen / für Büro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Frau Schlote </w:t>
            </w:r>
            <w:hyperlink r:id="rId12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nicole.froboese@med.uni-goettingen.de</w:t>
              </w:r>
            </w:hyperlink>
          </w:p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4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G3-5 Materialwirtschaf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/Köc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. Scheike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0070C0"/>
                <w:sz w:val="21"/>
                <w:szCs w:val="21"/>
              </w:rPr>
              <w:t>Martina.scheike@med.uni-goettingen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 Gastronomie Gmb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tron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ergmann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Arial" w:ascii="Open Sans;Times New Roman" w:hAnsi="Open Sans;Times New Roman"/>
                  <w:color w:val="337AB7"/>
                  <w:sz w:val="21"/>
                  <w:szCs w:val="21"/>
                </w:rPr>
                <w:t>judith.kruse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3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-3 Gebäudemanag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zinisch-technische/-r Radiologieassistent/-in (MTRA – Röntgendiagnostiker/-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Frau Gebel </w:t>
            </w:r>
            <w:hyperlink r:id="rId14" w:tgtFrame="_blank">
              <w:r>
                <w:rPr>
                  <w:rStyle w:val="InternetLink"/>
                  <w:rFonts w:cs="Arial" w:ascii="Open Sans;Times New Roman" w:hAnsi="Open Sans;Times New Roman"/>
                  <w:color w:val="337AB7"/>
                  <w:sz w:val="21"/>
                  <w:szCs w:val="21"/>
                </w:rPr>
                <w:t>katrin.gebel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19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 für Diagnostische und Interventionelle Radiolog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armazeutisch - Kaufmännische </w:t>
              <w:br/>
              <w:t>Assistenten (PK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armazeutisch -Technische Assistenten (P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Hr. Dr. Bohn </w:t>
            </w:r>
            <w:hyperlink r:id="rId15" w:tgtFrame="_blank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igoessner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6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-1 Apothe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gastronom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. Scheike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r>
              <w:rPr>
                <w:rFonts w:cs="Arial" w:ascii="Open Sans;Times New Roman" w:hAnsi="Open Sans;Times New Roman"/>
                <w:color w:val="0070C0"/>
                <w:sz w:val="21"/>
                <w:szCs w:val="21"/>
              </w:rPr>
              <w:t>Martina.scheike@med.uni-goettingen.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5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 Gastronomie Gmb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/r Assistenten/-in (Lab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Herr Engelmayer </w:t>
            </w:r>
            <w:hyperlink r:id="rId16">
              <w:r>
                <w:rPr>
                  <w:rStyle w:val="InternetLink"/>
                  <w:rFonts w:cs="Arial" w:ascii="Open Sans;Times New Roman" w:hAnsi="Open Sans;Times New Roman"/>
                  <w:color w:val="0070C0"/>
                  <w:sz w:val="21"/>
                  <w:szCs w:val="21"/>
                </w:rPr>
                <w:t>inger.eisenmann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5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 für Klinische Chem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pfleg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 Wolf </w:t>
            </w:r>
          </w:p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cs="Arial" w:ascii="Open Sans;Times New Roman" w:hAnsi="Open Sans;Times New Roman"/>
                  <w:color w:val="337AB7"/>
                  <w:sz w:val="21"/>
                  <w:szCs w:val="21"/>
                </w:rPr>
                <w:t>swolf3@gwdg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.: 0551/39-63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G1-13 Zentrale Tierexperimentelle Einrichtung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nmedizinische Fachangestellte/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imes New Roman" w:hAnsi="Open Sans;Times New Roman" w:cs="Arial"/>
                <w:color w:val="2F575D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Frau Reinhardt </w:t>
            </w:r>
            <w:hyperlink r:id="rId18" w:tgtFrame="_blank">
              <w:r>
                <w:rPr>
                  <w:rStyle w:val="InternetLink"/>
                  <w:rFonts w:cs="Arial" w:ascii="Open Sans;Times New Roman" w:hAnsi="Open Sans;Times New Roman"/>
                  <w:color w:val="337AB7"/>
                  <w:sz w:val="21"/>
                  <w:szCs w:val="21"/>
                </w:rPr>
                <w:t>prothet2@med.uni-goettingen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Open Sans;Times New Roman" w:hAnsi="Open Sans;Times New Roman"/>
                <w:color w:val="2F575D"/>
                <w:sz w:val="21"/>
                <w:szCs w:val="21"/>
              </w:rPr>
              <w:t>Tel,: 0551/39-22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klinik für Zahnärztliche Prothe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tand: 18.06.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benslau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pie vom letzten Zeug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ulbescheinigung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h.kruse@med.uni-goettingen.de" TargetMode="External"/><Relationship Id="rId3" Type="http://schemas.openxmlformats.org/officeDocument/2006/relationships/hyperlink" Target="mailto:humed.g3-3@med.uni-goettingen.de" TargetMode="External"/><Relationship Id="rId4" Type="http://schemas.openxmlformats.org/officeDocument/2006/relationships/hyperlink" Target="mailto:judith.kruse@med.uni-goettingen.de" TargetMode="External"/><Relationship Id="rId5" Type="http://schemas.openxmlformats.org/officeDocument/2006/relationships/hyperlink" Target="mailto:tnaegel1@gwdg.de" TargetMode="External"/><Relationship Id="rId6" Type="http://schemas.openxmlformats.org/officeDocument/2006/relationships/hyperlink" Target="mailto:judith.kruse@med.uni-goettingen.de" TargetMode="External"/><Relationship Id="rId7" Type="http://schemas.openxmlformats.org/officeDocument/2006/relationships/hyperlink" Target="mailto:huchthausen@med.uni-goettingen.de" TargetMode="External"/><Relationship Id="rId8" Type="http://schemas.openxmlformats.org/officeDocument/2006/relationships/hyperlink" Target="mailto:lydia.kompart@med.uni-goettingen.de" TargetMode="External"/><Relationship Id="rId9" Type="http://schemas.openxmlformats.org/officeDocument/2006/relationships/hyperlink" Target="mailto:clott@gwdg.de" TargetMode="External"/><Relationship Id="rId10" Type="http://schemas.openxmlformats.org/officeDocument/2006/relationships/hyperlink" Target="mailto:carmen.dollinger@med.uni-goettingen.de" TargetMode="External"/><Relationship Id="rId11" Type="http://schemas.openxmlformats.org/officeDocument/2006/relationships/hyperlink" Target="mailto:pierre.walther@med.uni-goettingen.de" TargetMode="External"/><Relationship Id="rId12" Type="http://schemas.openxmlformats.org/officeDocument/2006/relationships/hyperlink" Target="mailto:nicole.froboese@med.uni-goettingen.de" TargetMode="External"/><Relationship Id="rId13" Type="http://schemas.openxmlformats.org/officeDocument/2006/relationships/hyperlink" Target="mailto:judith.kruse@med.uni-goettingen.de" TargetMode="External"/><Relationship Id="rId14" Type="http://schemas.openxmlformats.org/officeDocument/2006/relationships/hyperlink" Target="mailto:katrin.gebel@med.uni-goettingen.de" TargetMode="External"/><Relationship Id="rId15" Type="http://schemas.openxmlformats.org/officeDocument/2006/relationships/hyperlink" Target="mailto:igoessner@med.uni-goettingen.de" TargetMode="External"/><Relationship Id="rId16" Type="http://schemas.openxmlformats.org/officeDocument/2006/relationships/hyperlink" Target="mailto:inger.eisenmann@med.uni-goettingen.de" TargetMode="External"/><Relationship Id="rId17" Type="http://schemas.openxmlformats.org/officeDocument/2006/relationships/hyperlink" Target="mailto:swolf3@gwdg.de" TargetMode="External"/><Relationship Id="rId18" Type="http://schemas.openxmlformats.org/officeDocument/2006/relationships/hyperlink" Target="mailto:prothet2@med.uni-goettingen.d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Harrington_Peter</dc:creator>
  <dc:description/>
  <dc:language>en-US</dc:language>
  <cp:lastModifiedBy>Harrington, Peter</cp:lastModifiedBy>
  <cp:lastPrinted>2018-03-01T09:54:00Z</cp:lastPrinted>
  <dcterms:modified xsi:type="dcterms:W3CDTF">2018-11-20T08:29:00Z</dcterms:modified>
  <cp:revision>2</cp:revision>
  <dc:subject/>
  <dc:title>Beruf</dc:title>
</cp:coreProperties>
</file>